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Teases/Harasses Peers</w:t>
      </w:r>
      <w:r>
        <w:rPr>
          <w:b/>
        </w:rPr>
        <w:t xml:space="preserve">          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0:00Z</dcterms:created>
  <dc:creator>Faye Schoenfeld</dc:creator>
  <dc:description/>
  <cp:keywords/>
  <dc:language>en-US</dc:language>
  <cp:lastModifiedBy>dholstein</cp:lastModifiedBy>
  <cp:lastPrinted>2007-03-20T14:29:00Z</cp:lastPrinted>
  <dcterms:modified xsi:type="dcterms:W3CDTF">2007-04-04T15:19:00Z</dcterms:modified>
  <cp:revision>5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008599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Tracking Sheets</vt:lpwstr>
  </property>
  <property fmtid="{D5CDD505-2E9C-101B-9397-08002B2CF9AE}" pid="6" name="_PreviousAdHocReviewCycleID">
    <vt:r8>543415844</vt:r8>
  </property>
</Properties>
</file>